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щающих должности государственной гражданской службы Республики Татарстан </w:t>
      </w:r>
    </w:p>
    <w:p>
      <w:pPr>
        <w:pStyle w:val="Normal"/>
        <w:jc w:val="center"/>
        <w:rPr/>
      </w:pPr>
      <w:r>
        <w:rPr>
          <w:sz w:val="32"/>
          <w:szCs w:val="32"/>
        </w:rPr>
        <w:t>(за отчетный финансовый год с 1 января 2011 по 31 декабря 2011 года)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59"/>
        <w:gridCol w:w="1854"/>
        <w:gridCol w:w="1336"/>
        <w:gridCol w:w="1581"/>
        <w:gridCol w:w="2007"/>
        <w:gridCol w:w="1750"/>
        <w:gridCol w:w="1259"/>
        <w:gridCol w:w="1661"/>
      </w:tblGrid>
      <w:tr>
        <w:trPr>
          <w:trHeight w:val="772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замещающего соответствующего 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2011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фин Адель Юнус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711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1 5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Фольксваген «Туарег» индивидуальная собственность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м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801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Subaru Legacy outback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ьберт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532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ВАЗ 111840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443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Шкода Фабия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аева Фарида Фатых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740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ое строительство)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3 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443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(долев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- завершенное строительство)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3 га.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«Нексия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лдинов Ринат Сагит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 996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СБ- 640 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Carisma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иченко Владислав Вале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1 708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21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кв. 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зова Гульшат Марсел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(находится в а/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Mazda CX-7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Ири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ечебной и профилактической помощ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345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Гали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качества медицинской помощи и развития отраслевой стандар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034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985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етдинова Венера Гариф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анализа и прогноз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3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 39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в доме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Марина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104, 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тыршин Рафик Фаридович, </w:t>
            </w:r>
            <w:r>
              <w:rPr>
                <w:sz w:val="22"/>
                <w:szCs w:val="22"/>
              </w:rPr>
              <w:t xml:space="preserve">начальник Управления по лицензированию и контролю за соответствием качества оказываемой медицинской помощи установленным федеральным стандартам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1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77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,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тафаев Ратмир Равилевич, </w:t>
            </w:r>
            <w:r>
              <w:rPr>
                <w:sz w:val="22"/>
                <w:szCs w:val="22"/>
              </w:rPr>
              <w:t xml:space="preserve">начальник второго отдел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1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циальная ипоте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юкова Татьяна Андр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304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Nissan Sunny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миев Марат Сайдаш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и инновационных технолог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4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Прио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Элант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Никол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организации высокотехнологичной медицинской помощ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473,5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171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А «СИД»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ьюжен»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узэль Мухамматовна, </w:t>
            </w:r>
            <w:r>
              <w:rPr>
                <w:sz w:val="22"/>
                <w:szCs w:val="22"/>
              </w:rPr>
              <w:t>начальник отдела развития здравоохранения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223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удзуки - Х-90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040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энд Ровер Дискавери 3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гуар Х-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седес М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3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Либер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 2106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ы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 Фархат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ела кад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70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Александрович</w:t>
            </w:r>
            <w:r>
              <w:rPr>
                <w:sz w:val="22"/>
                <w:szCs w:val="22"/>
              </w:rPr>
              <w:t xml:space="preserve">, начальник отдела медицинской техни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259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286, 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ртур Рафисович</w:t>
            </w:r>
            <w:r>
              <w:rPr>
                <w:sz w:val="22"/>
                <w:szCs w:val="22"/>
              </w:rPr>
              <w:t>, помощник минис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711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фи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нур Ни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 организации высокотехнологичной медицинской помощ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17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Мондео»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ВАЗ Приора </w:t>
            </w:r>
            <w:r>
              <w:rPr>
                <w:sz w:val="22"/>
                <w:szCs w:val="22"/>
                <w:lang w:val="en-US"/>
              </w:rPr>
              <w:t>Lada 217230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общая долев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рм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семьи, материнства, отцовства и детства Управления лечебной и профилактической помощ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5</w:t>
            </w:r>
            <w:r>
              <w:rPr>
                <w:sz w:val="22"/>
                <w:szCs w:val="22"/>
              </w:rPr>
              <w:t>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±2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9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uzuku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на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по средствам бюджета Управления экономического анализа и прогноз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69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счета программы государственных гаран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экономического анализа и прогноз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49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яз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су Гаптулх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сектора аттестации и повышения квалификации медицинских кад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585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>», индивидуа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ндыш Ядкаровна</w:t>
            </w:r>
            <w:r>
              <w:rPr>
                <w:sz w:val="22"/>
                <w:szCs w:val="22"/>
              </w:rPr>
              <w:t>, начальник отдела мониторинга качества и безопасности медицинской помощи Управления контроля качества медицинской помощи и развития отраслевой стандар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842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Андреевич</w:t>
            </w:r>
            <w:r>
              <w:rPr>
                <w:sz w:val="22"/>
                <w:szCs w:val="22"/>
              </w:rPr>
              <w:t>, ведущий советник отдела мониторинга качества и безопасности медицинской помощи Управления контроля качества медицинской помощи и развития отраслевой стандар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7 494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Suzuki SX4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мухаметова Ляйсан Растямовна,</w:t>
            </w:r>
            <w:r>
              <w:rPr>
                <w:sz w:val="22"/>
                <w:szCs w:val="22"/>
              </w:rPr>
              <w:t xml:space="preserve"> ведущий советник сектора внебюджетного здравоохра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865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ель Абдул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лекарственным обеспечением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9 59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льксваген «Поло»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д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жде Хамз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управления лекарственным обеспечением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89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2 08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З 2115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аутд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льназ Мирхатовна</w:t>
            </w:r>
            <w:r>
              <w:rPr>
                <w:sz w:val="22"/>
                <w:szCs w:val="22"/>
              </w:rPr>
              <w:t>, ведущий консультант отдела управления лекарственным обеспечением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578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ия Эдуардовна</w:t>
            </w:r>
            <w:r>
              <w:rPr>
                <w:sz w:val="22"/>
                <w:szCs w:val="22"/>
              </w:rPr>
              <w:t>, ведущий консультант отдела управления лекарственным обеспечением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35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обращения лекарственных средств, наркотических средств и психотропных веществ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2 396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Chevrolet Lacetti</w:t>
            </w:r>
            <w:r>
              <w:rPr>
                <w:sz w:val="22"/>
                <w:szCs w:val="22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з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ерг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контроля в сфере обращения лекарственных средств, наркотических средств и психотропных веществ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7 563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 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6 154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кв. 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Олег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государственного заказа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547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иза Милесевна,</w:t>
              <w:br/>
              <w:t xml:space="preserve"> </w:t>
            </w:r>
            <w:r>
              <w:rPr>
                <w:sz w:val="22"/>
                <w:szCs w:val="22"/>
              </w:rPr>
              <w:t>ведущий совет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гулирования государственного заказа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974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ля Витальевна</w:t>
            </w:r>
            <w:r>
              <w:rPr>
                <w:sz w:val="22"/>
                <w:szCs w:val="22"/>
              </w:rPr>
              <w:t xml:space="preserve">, ведущий консультант отдела регулирования государственного заказа Управления по фармац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574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-07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3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ульзя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ьмира Камилевна</w:t>
            </w:r>
            <w:r>
              <w:rPr>
                <w:sz w:val="22"/>
                <w:szCs w:val="22"/>
              </w:rPr>
              <w:t>, ведущий консультант отдела регулирования государственного заказа Управления по фарм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99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Васильевна, </w:t>
            </w:r>
            <w:r>
              <w:rPr>
                <w:sz w:val="22"/>
                <w:szCs w:val="22"/>
              </w:rPr>
              <w:t xml:space="preserve">ведущий советник отдела медицинской техни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928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льксваген «Пассат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и Забихович, </w:t>
            </w:r>
            <w:r>
              <w:rPr>
                <w:sz w:val="22"/>
                <w:szCs w:val="22"/>
              </w:rPr>
              <w:t xml:space="preserve">начальник отдела по лицензированию медицинской деятельности организации муниципальной и частной систем здравоохранения  Управления по лицензированию и контролю за соответствием качества оказываемой медицинской помощи установленным федеральным стандарта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37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Хундай «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51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би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лия Ринат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медицинской деятельности организации муниципальной и частной систем здравоохранения  Управления по лицензированию и контролю за соответствием качества оказываемой медицинской помощи установленным федеральным стандарт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17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492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«Королла»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ульнара Альбертовна, </w:t>
            </w:r>
            <w:r>
              <w:rPr>
                <w:sz w:val="22"/>
                <w:szCs w:val="22"/>
              </w:rPr>
              <w:t xml:space="preserve">ведущий советник отдела по лицензированию медицинской деятельности организации муниципальной и частной систем здравоохранения  Управления по лицензированию и контролю за соответствием качества оказываемой медицинской помощи установленным федеральным стандарта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80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с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«Калина»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6 373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ул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 Амурович,</w:t>
            </w:r>
            <w:r>
              <w:rPr>
                <w:sz w:val="22"/>
                <w:szCs w:val="22"/>
              </w:rPr>
              <w:t xml:space="preserve"> ведущий консультант отдела по лицензированию медицинской деятельности организации муниципальной и частной систем здравоохранения  Управления по лицензированию и контролю за соответствием качества оказываемой медицинской помощи установленным федеральным стандарт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77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окус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жо 308»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у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икторовна,</w:t>
            </w:r>
            <w:r>
              <w:rPr>
                <w:sz w:val="22"/>
                <w:szCs w:val="22"/>
              </w:rPr>
              <w:t xml:space="preserve"> ведущий консультант отдела по лицензированию медицинской деятельности организации муниципальной и частной систем здравоохранения  Управления по лицензированию и контролю за соответствием качества оказываемой медицинской помощи установленным федеральным стандарт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115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13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Хундай «Соната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ьд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лия Газизовна,</w:t>
            </w:r>
            <w:r>
              <w:rPr>
                <w:sz w:val="22"/>
                <w:szCs w:val="22"/>
              </w:rPr>
              <w:t xml:space="preserve"> начальник отдела  по лицензированию фармацевтической деятельности и деятельности, связанной с оборотом наркотических средств и психотропных веществ Управления по лицензированию и контролю за соответствием качества оказываемой медицинской помощи установленным федеральным стандарт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597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,8 кв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, Тайота «</w:t>
            </w:r>
            <w:r>
              <w:rPr>
                <w:sz w:val="22"/>
                <w:szCs w:val="22"/>
                <w:lang w:val="en-US"/>
              </w:rPr>
              <w:t>Rav-4</w:t>
            </w:r>
            <w:r>
              <w:rPr>
                <w:sz w:val="22"/>
                <w:szCs w:val="22"/>
              </w:rPr>
              <w:t>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им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зель Дамировна,</w:t>
            </w:r>
            <w:r>
              <w:rPr>
                <w:sz w:val="22"/>
                <w:szCs w:val="22"/>
              </w:rPr>
              <w:t xml:space="preserve"> ведущий советник отдела по лицензированию фармацевтической деятельности и деятельности, связанной с оборотом наркотических средств и психотропных веществ Управления по лицензированию и контролю за соответствием качества оказываемой медицинской помощи установленным федеральным стандартам (находится в д/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69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 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201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   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030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 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иева Лилия Ринатовна, </w:t>
            </w:r>
            <w:r>
              <w:rPr>
                <w:sz w:val="22"/>
                <w:szCs w:val="22"/>
              </w:rPr>
              <w:t>ведущий советник сектора по контролю за соответствием качества медицинской помощи Управления по лицензированию и контролю за соответствием качества оказываемой медицинской помощи установленным федеральным стандарт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33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97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ллина Гульнара Хамитовна, </w:t>
            </w:r>
            <w:r>
              <w:rPr>
                <w:sz w:val="22"/>
                <w:szCs w:val="22"/>
              </w:rPr>
              <w:t>ведущий консультант сектора по контролю за соответствием качества медицинской помощи Управления по лицензированию и контролю за соответствием качества оказываемой медицинской помощи установленным федеральным стандарт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57, 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«Импреза»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органы Министерства здравоохранения Республики Татарстан</w:t>
            </w:r>
          </w:p>
        </w:tc>
      </w:tr>
      <w:tr>
        <w:trPr>
          <w:trHeight w:val="563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Альметьевскому муниципальному району Минздрава РТ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виль Газнавийевич, </w:t>
            </w:r>
            <w:r>
              <w:rPr>
                <w:sz w:val="22"/>
                <w:szCs w:val="22"/>
              </w:rPr>
              <w:t>руководитель Управления здравоохранения по Альметьевскому муниципальному району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200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oyota Prado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38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Mondeo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г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етлана Станиславовна, </w:t>
            </w:r>
            <w:r>
              <w:rPr>
                <w:sz w:val="22"/>
                <w:szCs w:val="22"/>
              </w:rPr>
              <w:t>заместитель руководителя Управления здравоохранения по Альметьевскому муниципальному району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23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ра Ростиславовна, </w:t>
            </w:r>
            <w:r>
              <w:rPr>
                <w:sz w:val="22"/>
                <w:szCs w:val="22"/>
              </w:rPr>
              <w:t>заместитель руководителя Управления здравоохранения по Альметьевскому муниципальному району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50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рожи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624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рожи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Нижнекамскому муниципальному району Минздрава РТ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гаш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ат Ринатович</w:t>
            </w:r>
            <w:r>
              <w:rPr>
                <w:sz w:val="22"/>
                <w:szCs w:val="22"/>
              </w:rPr>
              <w:t>, исполняющий обязанности руководителя Управления здравоохранения по Нижнекамскому муниципальному райо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499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8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г.Казани Минздрава РТ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миль Уелович</w:t>
            </w:r>
            <w:r>
              <w:rPr>
                <w:sz w:val="22"/>
                <w:szCs w:val="22"/>
              </w:rPr>
              <w:t>, руководитель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12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«Superb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95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бина Азатовна</w:t>
            </w:r>
            <w:r>
              <w:rPr>
                <w:sz w:val="22"/>
                <w:szCs w:val="22"/>
              </w:rPr>
              <w:t>, заместитель руководителя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04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«Logan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аул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ат Ринатович</w:t>
            </w:r>
            <w:r>
              <w:rPr>
                <w:sz w:val="22"/>
                <w:szCs w:val="22"/>
              </w:rPr>
              <w:t>, заместитель руководителя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82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«Lancer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а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ей Владимирович</w:t>
            </w:r>
            <w:r>
              <w:rPr>
                <w:sz w:val="22"/>
                <w:szCs w:val="22"/>
              </w:rPr>
              <w:t>, заместитель руководителя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3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«Tiguan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ежда Никаноровна</w:t>
            </w:r>
            <w:r>
              <w:rPr>
                <w:sz w:val="22"/>
                <w:szCs w:val="22"/>
              </w:rPr>
              <w:t>, начальник отдела кадровой политики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95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льнара Ренадовна</w:t>
            </w:r>
            <w:r>
              <w:rPr>
                <w:sz w:val="22"/>
                <w:szCs w:val="22"/>
              </w:rPr>
              <w:t>, начальник отдела лечебной помощи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85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43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«CEED»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анна Викторовна</w:t>
            </w:r>
            <w:r>
              <w:rPr>
                <w:sz w:val="22"/>
                <w:szCs w:val="22"/>
              </w:rPr>
              <w:t>, начальник отдела экономического анализа и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8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льсиня Якубовна</w:t>
            </w:r>
            <w:r>
              <w:rPr>
                <w:sz w:val="22"/>
                <w:szCs w:val="22"/>
              </w:rPr>
              <w:t>, начальник отдела бухгалтерского учета и отчетности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2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фе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берт Рашидович</w:t>
            </w:r>
            <w:r>
              <w:rPr>
                <w:sz w:val="22"/>
                <w:szCs w:val="22"/>
              </w:rPr>
              <w:t>, начальник отдела делопроизводства Управления здравоохранения по г.Казани Министерства здравоохранения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47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по г.Набережные Челны Минздрава РТ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афутдин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нур Хасанович</w:t>
            </w:r>
            <w:r>
              <w:rPr>
                <w:sz w:val="22"/>
                <w:szCs w:val="22"/>
              </w:rPr>
              <w:t>, руководитель Управления здравоохранения по г.Набережные Челны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40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Митсубиси – Лансер 1.6 индивидуальная собственность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5.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бственност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нк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е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здравоохранения по г.Набережные Челны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юдмила Леонидовна</w:t>
            </w:r>
            <w:r>
              <w:rPr>
                <w:sz w:val="22"/>
                <w:szCs w:val="22"/>
              </w:rPr>
              <w:t>, заместитель руководителя Управления здравоохранения по г.Набережные Челны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5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38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- Логан индивидуальная собственность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сутд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йгуль Абуза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здоровья матери и ребенка Управления здравоохранения по г.Набережные Челны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4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га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нур Захит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едицинской помощи и кадровой политики Управления здравоохранения по г.Набережные Челны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DAI SOLARIS индивидуальная собственность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и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я Асхат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финансирования Управления здравоохранения по г.Набережные Челны МЗ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2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7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собственность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сеяр Мухамматовна</w:t>
            </w:r>
            <w:r>
              <w:rPr>
                <w:sz w:val="22"/>
                <w:szCs w:val="22"/>
              </w:rPr>
              <w:t>, Начальник отдела фармации и медицинской техники Управления здравоохранения по г.Набережные Челны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257, 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4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5 г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, Нисан Альмера и Део Нексия, индивидуаль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нутд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дания Фоат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фармации и медицинской техники Управления здравоохранения по г.Набережные Челны МЗ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3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квартире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е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 кв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городц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ина Энгельс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фармации и медицинской техники Управления здравоохранения по г.Набережные Челны МЗ 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5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собственность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71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Sharipova</dc:creator>
  <dc:description/>
  <cp:keywords/>
  <dc:language>en-US</dc:language>
  <cp:lastModifiedBy>Sharipova</cp:lastModifiedBy>
  <cp:lastPrinted>2012-04-12T17:14:00Z</cp:lastPrinted>
  <dcterms:modified xsi:type="dcterms:W3CDTF">2012-04-16T10:48:00Z</dcterms:modified>
  <cp:revision>77</cp:revision>
  <dc:subject/>
  <dc:title/>
</cp:coreProperties>
</file>